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 № 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от «12» апреля 2016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6-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 - Председателя Собрания депутатов, о получении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 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1. 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Главы муниципального образования «Городское поселение Звенигово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 xml:space="preserve">2. </w:t>
      </w:r>
      <w:r>
        <w:rPr>
          <w:szCs w:val="28"/>
          <w:lang w:eastAsia="hi-IN" w:bidi="hi-IN"/>
        </w:rPr>
        <w:t>Утвердить председателя постоянной комиссии Собрания депутатов по законности и правопорядку уполномоченным должностным лицом по приему подарка, полученного лицом, замещающим должность Главы муниципального образования «Городское поселение Звенигово» - Председателя Собрания депутатов.</w:t>
      </w:r>
    </w:p>
    <w:p>
      <w:pPr>
        <w:pStyle w:val="Normal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hi-IN" w:bidi="hi-IN"/>
        </w:rPr>
        <w:t xml:space="preserve">       </w:t>
      </w:r>
      <w:r>
        <w:rPr>
          <w:b/>
          <w:szCs w:val="28"/>
          <w:lang w:eastAsia="hi-IN" w:bidi="hi-IN"/>
        </w:rPr>
        <w:t xml:space="preserve">3. 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я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главный специалист – главный бухгалтер администрации муниципального образования «Городское поселение Звенигово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едседатель  постоянной комиссии по финансово – экономическому развит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szCs w:val="28"/>
        </w:rPr>
        <w:t>Контроль за исполнением настоящего решения возложить на постоянную комиссию законности и право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е поселение Звенигово                                              В.С.Давыд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12.04.2016 года № 93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1. </w:t>
      </w:r>
      <w:r>
        <w:rPr>
          <w:szCs w:val="28"/>
        </w:rPr>
        <w:t xml:space="preserve">Настоящее Положение разработано в соответствии с Гражданским кодексом Российской Федерации, Федеральными законами </w:t>
      </w:r>
      <w:r>
        <w:rPr>
          <w:b/>
          <w:szCs w:val="28"/>
        </w:rPr>
        <w:br/>
      </w:r>
      <w:r>
        <w:rPr>
          <w:szCs w:val="28"/>
        </w:rPr>
        <w:t>«Об общих принципах организации местного самоуправления в Российской Федерации» и «О противодействии коррупции», Уставом муниципального образования «Городское поселение Звенигово» и устанавливает порядок сообщения, сдачи, оценки и выкупа подарка, полученного лицом, замещающим должность Главы муниципального образования «Городское поселение Звенигово» - Председателя Собрания депутатов, (далее – Глава поселения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2. 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Городское поселение Звенигово» и подлежит передаче лицом, замещающим должность Главы муниципального образования «Городское поселение Звенигово»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3. </w:t>
      </w:r>
      <w:r>
        <w:rPr>
          <w:szCs w:val="28"/>
        </w:rPr>
        <w:t>Лицо, замещающее должность Главы муниципального образования «Городское поселение Звенигово»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ере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муниципального образования «Городское поселение Звенигово»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4.  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5. 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6. 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7. 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муниципального образования «Городское поселение Звенигово», второй – для комиссии, третий – для отдела финансирования и бухгалтерского учета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8. 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муниципального образования «Городское поселение Звенигово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9. 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Собрания депутатов и хранится в Собрании депута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10. </w:t>
      </w:r>
      <w:r>
        <w:rPr>
          <w:szCs w:val="28"/>
        </w:rPr>
        <w:t>Лицо, замещающее должность Главы муниципального образования «Городское поселение Звенигово»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, направив в комиссию заявление не позднее 2-х месяцев со дня с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ле получения комиссией сведений о перечислении лицом, замещающим должность Главы муниципального образования «Городское поселение Звенигово»  в доход бюджета городского поселения  денежных средств, равных стоимости подарка, подарок передается лицу, замещающему должность Главы муниципального образования «Городское поселение Звенигово»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11. </w:t>
      </w:r>
      <w:r>
        <w:rPr>
          <w:szCs w:val="28"/>
        </w:rPr>
        <w:t>За неисполнение настоящего Положения лицо, замещающее должность Главы муниципального образования «Городское поселение Звенигово», несет ответственность, установленную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Cs w:val="28"/>
        </w:rPr>
        <w:t>«Городское поселение Звенигово» -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Городское поселение Звенигово» - Председателем Собрания депутатов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Городское поселение Звенигово» -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pBdr>
          <w:bottom w:val="single" w:sz="12" w:space="1" w:color="000000"/>
        </w:pBdr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/>
      </w:pPr>
      <w:r>
        <w:rPr>
          <w:szCs w:val="28"/>
        </w:rPr>
        <w:t>приема – передачи подарка (ов), полученных лицом, замещающим должность Главы муниципального образования «Городское поселение Звенигово» - Председател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Cs w:val="28"/>
        </w:rPr>
        <w:t xml:space="preserve">актов приема – передачи подарков, полученных лицом, замещающим должность Главы муниципального образования «Городское поселение Звенигово» - Председател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Городское поселение Звенигово» - Председателя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муниципального района   образования «Городское поселение Звенигово» - Председателя Собрания депутатов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9:00Z</dcterms:created>
  <dc:creator>1111</dc:creator>
  <dc:description/>
  <cp:keywords/>
  <dc:language>en-US</dc:language>
  <cp:lastModifiedBy>Olga</cp:lastModifiedBy>
  <cp:lastPrinted>2016-04-12T14:15:00Z</cp:lastPrinted>
  <dcterms:modified xsi:type="dcterms:W3CDTF">2016-04-12T11:16:00Z</dcterms:modified>
  <cp:revision>20</cp:revision>
  <dc:subject/>
  <dc:title/>
</cp:coreProperties>
</file>